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5-469-1102/2024</w:t>
      </w:r>
    </w:p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мая 2024 года</w:t>
        <w:tab/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Советского судебного района Ханты-Мансийского автономного округа - Югры </w:t>
        <w:tab/>
        <w:tab/>
        <w:t xml:space="preserve">Щербинин А.А., исполняющий обязанности мирового судьи судебного участка №2 </w:t>
        <w:br/>
        <w:t>Советского судебного района Ханты-Мансийского автономного округа - Югры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ходящийся по адресу: ул. Ярославская, д. 2А, г. Советский Ханты-Мансийского автономного округа – Югр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Семёнова П.С., * года рождения, уроженца *, работающего *, зарегистрированного по адресу: *, проживающего по адресу: *,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2 марта 2024 года, по адресу: *, Семёнов П.С., будучи привлеченным постановлением 18810086220001563025 от 30 декабря 2023 года к административной ответственности за совершение административного правонарушения, предусмотренного ч. 1 ст. 12.1 Кодекса РФ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ёнов П.С. в судебное заседание не явился, о дате, времени и месте рассмотрения дела извещен надлежащим образом, что подтверждается телефонограммой, имеющейся в материалах дела. Ходатайств об отложении судебного заседания не заявлено. Уважительная причина неявки не известна. Мировым судьей определено рассмотреть дело в отсутствие Семёнова П.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</w:t>
      </w:r>
      <w:r>
        <w:rPr>
          <w:rFonts w:eastAsia="Calibri"/>
          <w:sz w:val="28"/>
          <w:szCs w:val="28"/>
        </w:rPr>
        <w:t>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Семёнова П.С. 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  <w:tab/>
        <w:t>протоколом об административном правонарушении 86 НО 108518 от 22 апреля 2024 года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уплата в установленный ст. 32.2 Кодекса РФ об административных правонарушениях срок административного штрафа по постановлению 18810086220001563025 от 30 декабря 2023 года. Права, предусмотренные ст. 25.1 Кодекса Российской Федерации об административных правонарушениях и положения ст. 51 Конституции Российской Федерации Семёнову П.С. разъяснены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</w:t>
        <w:tab/>
        <w:t>копией постановления 18810086220001563025 от 30 декабря 2023 года по делу об административном правонарушении, предусмотренном ч. 1 ст. 12.1 Кодекса Российской Федерации об административных правонарушениях, которым Семёнов П.С. подвергнут административному наказанию в виде административного штрафа в размере 500 рублей. Указанное постановление вступило в законную силу 10 январ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ведениями из информационных баз данных, согласно которым административный штраф по постановлению 18810086220001563025 от 30 декабря 2023 года Семёновым П.С. не о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1 марта 2024 год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Семёновым П.С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18810086220001563025 от 30 декабря 2023 года Семёнову П.С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Семёнова П.С. установленной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предусмотренных ст.ст. 4.2, 4.3 Кодекса Российской Федерации об административных правонарушениях, смягчающих и отягчающих административную ответственность, мировым судьей по делу </w:t>
        <w:br/>
        <w:t>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  <w:t xml:space="preserve">Семёнова П.С., его имущественное положение, отсутствие обстоятельств, смягчающих и отягчающих административную ответственность, мировой судья считает возможным и целесообразным назначить Семёнову П.С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Семёнова П.С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в виде административного штрафа в размере 1 000 (одна тысяча) руб. 00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 УФК по Ханты-Мансийскому автономному округу - Югре (Департамент административного обеспечения ХМАО - Югры, л/с 04872D08080) Наименование банка: РКЦ Ханты-Мансийск г.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УИН 0412365400745004692420136. Идентификатор плательщика: 01;6718736722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удебного участка №1</w:t>
        <w:tab/>
        <w:tab/>
        <w:t>подпись.</w:t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я верн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УИД 86MS0074-01-2024-002541-8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